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</w:rPr>
        <w:t>2025</w:t>
      </w: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年广州市学校“低碳校园”生态环境</w:t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教育专项教育活动方案</w:t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为深入贯彻习近平生态文明思想，强化全市学校生态文明教育工作，养成广大师生环保、低碳的生活习惯，做好迎接十五运会及残特奥会到来的准备，助力绿美广州建设。根据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环境教育有关工作安排，开展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广州市学校“低碳校园”生态环境教育专项教育活动，具体方案如下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  <w:t>一、组织机构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楷体_GB2312"/>
          <w:color w:val="000000"/>
          <w:sz w:val="32"/>
          <w:szCs w:val="32"/>
          <w:shd w:fill="FFFFFF" w:val="clear"/>
        </w:rPr>
        <w:t>（一）主办单位：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广州市教育局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/>
          <w:sz w:val="32"/>
          <w:szCs w:val="32"/>
          <w:shd w:fill="FFFFFF" w:val="clear"/>
        </w:rPr>
        <w:t>（二）承办单位：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广州城市矿产协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/>
          <w:sz w:val="32"/>
          <w:szCs w:val="32"/>
          <w:shd w:fill="FFFFFF" w:val="clear"/>
        </w:rPr>
        <w:t>（三）协办单位：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市属各高校、各区教育局、局属各学校，广州市青少年科技教育协会环境教育专业委员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  <w:t>二、活动对象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广州地区幼儿园、中小学、高校师生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  <w:t>三、活动时间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。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ab/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  <w:t>四、活动内容及安排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/>
          <w:sz w:val="32"/>
          <w:szCs w:val="32"/>
          <w:shd w:fill="FFFFFF" w:val="clear"/>
        </w:rPr>
        <w:t>（一）活动内容：“绿美广州，喜迎全运”主题作品征集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低碳校园主题公益海报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作品征集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低碳校园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主题有声书作品征集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/>
          <w:sz w:val="32"/>
          <w:szCs w:val="32"/>
          <w:shd w:fill="FFFFFF" w:val="clear"/>
        </w:rPr>
        <w:t>（二）实施步骤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低碳校园主题公益海报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作品征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鼓励学生主动学习环保知识，培养学生创造性思维，特组织开展“绿美广州，喜迎全运”环保主题公益海报征集活动。作品内容围绕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碳达峰、碳中和、野生动植物保护、城市绿化、生态保护、水环境保护、垃圾分类、无废城市建设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kern w:val="0"/>
          <w:sz w:val="32"/>
          <w:szCs w:val="32"/>
          <w:shd w:fill="FFFFFF" w:val="clear"/>
        </w:rPr>
        <w:t>内容及喜迎十五运会主题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进行设计创作。按照各单位推荐，市级终评方式组织。具体流程和要求如下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3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b/>
          <w:bCs/>
          <w:color w:val="000000" w:themeColor="text1"/>
          <w:sz w:val="32"/>
          <w:szCs w:val="32"/>
          <w:shd w:fill="FFFFFF" w:val="clear"/>
        </w:rPr>
        <w:t>各区教育局、非区属各学校初评。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市属各高校、各区教育局、局属各学校先组织作品征集及初评活动，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将作品报市级竞赛活动组织单位。区属学校将作品报送至各区教育局进行初评，各区教育局报送市级终评作品数为每个组别各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20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份；市属各高校、局属各学校报送作品数为每个组别各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5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份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经初评符合报送要求的学生需先在广州市青少年科技教育网（</w:t>
      </w:r>
      <w:r>
        <w:rPr>
          <w:rFonts w:eastAsia="微软雅黑" w:ascii="Times New Roman" w:hAnsi="Times New Roman"/>
          <w:color w:val="000000"/>
          <w:sz w:val="31"/>
          <w:szCs w:val="31"/>
          <w:shd w:fill="FFFFFF" w:val="clear"/>
        </w:rPr>
        <w:t>http://kpg.gzdjg.edu.cn/kpg/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“活动报名”找到对应活动进行报名，再按要求报送作品到指定邮箱。各单位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完成本级初选后进行作品报送。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主文件夹以“区属（非区属不用注明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公益海报作品”命名，主文件夹内包含《公益海报作品报名汇总表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区属学校报名由各区教育局统一填写）和各提交作品的文件夹，提交作品文件夹需以“具体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品名称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者”命名，每个文件夹内应包含格式为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JPG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PNG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或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PDF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的公益海报设计作品、《作品原创性承诺书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手写签名原件扫描件、《作品设计说明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。相关作品请于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025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日（星期五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:0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前，以“区属（非区属不用注明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公益海报设计作品”为主题发送至大赛指定邮箱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CK18026392058@126.com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收件联系人：刘丽琴，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026392058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市级终评：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市级组织单位在接收到各单位报送的作品后，组织专家进行评审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根据各组别作品报送作品数的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5%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0%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5%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分别评出小学组、中学组、高校组一等奖、二等奖、三等奖奖项。以广州市教育局名义颁发证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作品要求：大赛分小学组、中学组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kern w:val="0"/>
          <w:sz w:val="32"/>
          <w:szCs w:val="32"/>
          <w:shd w:fill="FFFFFF" w:val="clear"/>
        </w:rPr>
        <w:t>（包含初中、职中、高中）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、高校组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仅限广州市中小学、高校师生参与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作品电子版要求：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JPEG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PNG 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PDF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格式，画面清晰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制作工具不限，画面尺寸不限：低年级可采用绘画形式、高年级可以使用电子设备制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具体要求：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b/>
          <w:bCs/>
          <w:color w:val="000000" w:themeColor="text1"/>
          <w:kern w:val="0"/>
          <w:sz w:val="32"/>
          <w:szCs w:val="32"/>
          <w:shd w:fill="FFFFFF" w:val="clear"/>
        </w:rPr>
        <w:t>主题选择：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 xml:space="preserve">需从给定的 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7 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个主题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碳达峰、碳中和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野生动植物保护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城市绿化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④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生态保护（含气候、土壤、环境保护等）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⑤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水环境保护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⑥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垃圾分类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⑦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 xml:space="preserve">无废城市建设中任选 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2 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个主题结合十五运会进行创作，每个主题独立创作一张海报，两张海报之间需在整体风格、色彩搭配、视觉元素等方面体现协调统一。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kern w:val="0"/>
          <w:sz w:val="32"/>
          <w:szCs w:val="32"/>
          <w:shd w:fill="FFFFFF" w:val="clear"/>
        </w:rPr>
        <w:t>例：报送作品包含野生动植物保护、垃圾分类的喜迎十五运会主题公益海报各一张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b/>
          <w:bCs/>
          <w:color w:val="000000" w:themeColor="text1"/>
          <w:kern w:val="0"/>
          <w:sz w:val="32"/>
          <w:szCs w:val="32"/>
          <w:shd w:fill="FFFFFF" w:val="clear"/>
        </w:rPr>
        <w:t>规范性要求：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 xml:space="preserve">作品格式为常见的图片或文档格式，如 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JPEG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PNG 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或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PDF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等，分辨率不低于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300dpi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，海报尺寸自定，作品之间应统一尺寸和版式风格（统一横版或竖版），文件大小不超过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20MB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。作品需附带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200 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字左右的设计说明，阐述创作思路、主题表达、元素运用等内容。作品设计应紧扣主题，每份作品上创作一条简洁有力、朗朗上口且富有感染力，结合环境保护主题及十五运会主题的宣传标语，宣传标语需与海报整体视觉设计紧密结合，共同传达公益理念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b/>
          <w:bCs/>
          <w:color w:val="000000" w:themeColor="text1"/>
          <w:kern w:val="0"/>
          <w:sz w:val="32"/>
          <w:szCs w:val="32"/>
          <w:shd w:fill="FFFFFF" w:val="clear"/>
        </w:rPr>
        <w:t>艺术性和传播性：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注重海报的艺术性呈现，同时需考虑作品在实际场景中的传播效果，确保信息传达清晰、易懂，能够引起公众共鸣，激发大众参与公益行动的意愿。注重色彩搭配，画面美观、构图排版、风格和谐、内容清晰，注重作品创意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b/>
          <w:bCs/>
          <w:color w:val="000000" w:themeColor="text1"/>
          <w:kern w:val="0"/>
          <w:sz w:val="32"/>
          <w:szCs w:val="32"/>
          <w:shd w:fill="FFFFFF" w:val="clear"/>
        </w:rPr>
        <w:t>作品原创性：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作品必须为原创，严禁抄袭、盗用他人作品，一经发现，立即取消参赛资格。作品不得包含任何违反法律法规等不良内容。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每个作品限作者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，指导老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所提交的作品内容不得出现学校及作者等相关信息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color w:val="000000" w:themeColor="text1"/>
          <w:sz w:val="32"/>
          <w:szCs w:val="32"/>
          <w:shd w:fill="FFFFFF" w:val="clear"/>
        </w:rPr>
      </w:pPr>
      <w:r>
        <w:rPr>
          <w:rStyle w:val="Strong"/>
          <w:rFonts w:eastAsia="仿宋_GB2312" w:ascii="Times New Roman" w:hAnsi="Times New Roman"/>
          <w:b w:val="false"/>
          <w:color w:val="000000" w:themeColor="text1"/>
          <w:sz w:val="32"/>
          <w:szCs w:val="32"/>
          <w:shd w:fill="FFFFFF" w:val="clear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低碳校园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主题有声书作品</w:t>
      </w:r>
      <w:r>
        <w:rPr>
          <w:rFonts w:ascii="Times New Roman" w:hAnsi="Times New Roman" w:eastAsia="仿宋_GB2312"/>
          <w:bCs/>
          <w:color w:val="000000" w:themeColor="text1"/>
          <w:sz w:val="32"/>
          <w:szCs w:val="32"/>
        </w:rPr>
        <w:t>征集</w:t>
      </w:r>
    </w:p>
    <w:p>
      <w:pPr>
        <w:pStyle w:val="Normal"/>
        <w:snapToGrid w:val="false"/>
        <w:spacing w:lineRule="exact" w:line="560"/>
        <w:ind w:firstLine="640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为提高师生践行低碳生活、保护环境的意识，以良好的生态文明风貌迎接十五运会及残特奥会到来，强化学生的语言表达能力，现组织开展“绿美广州，喜迎全会”有声书作品征集活动。内容围绕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碳达峰、碳中和、野生动植物保护、城市绿化、生态保护、水环境保护、垃圾分类、无废城市建设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kern w:val="0"/>
          <w:sz w:val="32"/>
          <w:szCs w:val="32"/>
          <w:shd w:fill="FFFFFF" w:val="clear"/>
        </w:rPr>
        <w:t>内容进行创作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按照各单位推荐，市级终评方式组织。具体流程和要求如下：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3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b/>
          <w:bCs/>
          <w:color w:val="000000" w:themeColor="text1"/>
          <w:sz w:val="32"/>
          <w:szCs w:val="32"/>
          <w:shd w:fill="FFFFFF" w:val="clear"/>
        </w:rPr>
        <w:t>各区教育局、非区属各学校初评。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各区教育局、非区属各学校先组织作品征集及初评活动，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将作品报市级竞赛活动组织单位。区属学校将作品报送至各区教育局进行初评，各区教育局报送市级终评作品数为每个组别各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15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份；非区属各学校报送作品数为每个组别各</w:t>
      </w:r>
      <w:r>
        <w:rPr>
          <w:rStyle w:val="Strong"/>
          <w:rFonts w:eastAsia="仿宋_GB2312" w:ascii="Times New Roman" w:hAnsi="Times New Roman"/>
          <w:b w:val="false"/>
          <w:bCs/>
          <w:color w:val="000000" w:themeColor="text1"/>
          <w:sz w:val="32"/>
          <w:szCs w:val="32"/>
          <w:shd w:fill="FFFFFF" w:val="clear"/>
        </w:rPr>
        <w:t>3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份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Style w:val="Strong"/>
          <w:rFonts w:ascii="Times New Roman" w:hAnsi="Times New Roman" w:eastAsia="仿宋_GB2312"/>
          <w:b w:val="false"/>
          <w:b w:val="false"/>
          <w:bCs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经初评符合报送要求的学生需先在广州市青少年科技教育网（</w:t>
      </w:r>
      <w:r>
        <w:rPr>
          <w:rFonts w:eastAsia="微软雅黑" w:ascii="Times New Roman" w:hAnsi="Times New Roman"/>
          <w:color w:val="000000"/>
          <w:sz w:val="31"/>
          <w:szCs w:val="31"/>
          <w:shd w:fill="FFFFFF" w:val="clear"/>
        </w:rPr>
        <w:t>http://kpg.gzdjg.edu.cn/kpg/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“活动报名”找到对应活动进行报名，再按要求报送作品到指定邮箱。各单位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完成本级初选后进行作品报送。主文件夹以“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区属（非区属不注明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有声书作品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主要朗诵作品名称及章节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”命名，主文件夹内包含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《有声书作品报名汇总表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区属学校报名由各区教育局统一填写）和各个提交作品的文件夹，提交文件夹需以“具体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品名称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作者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朗诵作品名称及章节”命名，文件夹内应包含</w:t>
      </w:r>
      <w:r>
        <w:rPr>
          <w:rStyle w:val="Strong"/>
          <w:rFonts w:ascii="Times New Roman" w:hAnsi="Times New Roman" w:eastAsia="仿宋_GB2312"/>
          <w:b w:val="false"/>
          <w:bCs/>
          <w:color w:val="000000" w:themeColor="text1"/>
          <w:sz w:val="32"/>
          <w:szCs w:val="32"/>
          <w:shd w:fill="FFFFFF" w:val="clear"/>
        </w:rPr>
        <w:t>选送有声书作品、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《作品原创性承诺书》（附表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）手写签名原件扫描件。相关作品请于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025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日（星期五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:0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前，以“区属（非区属不用标记）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+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有声书作品”为主题发送至大赛指定邮箱：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CK18026392058@163.com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收件联系人：刘丽琴，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8026392058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市级终评：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sz w:val="32"/>
          <w:szCs w:val="32"/>
          <w:shd w:fill="FFFFFF" w:val="clear"/>
        </w:rPr>
        <w:t>市级组织单位在接收到各单位报送的作品后，组织专家进行评审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，根据各组别作品报送作品数的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5%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0%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、</w:t>
      </w:r>
      <w:r>
        <w:rPr>
          <w:rFonts w:eastAsia="仿宋_GB2312" w:ascii="Times New Roman" w:hAnsi="Times New Roman"/>
          <w:color w:val="000000" w:themeColor="text1"/>
          <w:sz w:val="32"/>
          <w:szCs w:val="32"/>
          <w:shd w:fill="FFFFFF" w:val="clear"/>
        </w:rPr>
        <w:t>15%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分别评出幼儿园组、小学组、中学组一等奖、二等奖、三等奖奖项。以广州市教育局名义颁发证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作品要求：大赛分幼儿园组、小学组、中学组</w:t>
      </w:r>
      <w:r>
        <w:rPr>
          <w:rStyle w:val="Strong"/>
          <w:rFonts w:ascii="Times New Roman" w:hAnsi="Times New Roman" w:eastAsia="仿宋_GB2312"/>
          <w:b w:val="false"/>
          <w:color w:val="000000" w:themeColor="text1"/>
          <w:kern w:val="0"/>
          <w:sz w:val="32"/>
          <w:szCs w:val="32"/>
          <w:shd w:fill="FFFFFF" w:val="clear"/>
        </w:rPr>
        <w:t>（包含初中、职中、高中）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作品要求：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</w:rPr>
        <w:t>MP3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</w:rPr>
        <w:t>格式，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确保音质清晰、无杂音、无卡顿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具体要求：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b/>
          <w:bCs/>
          <w:color w:val="000000" w:themeColor="text1"/>
          <w:kern w:val="0"/>
          <w:sz w:val="32"/>
          <w:szCs w:val="32"/>
          <w:shd w:fill="FFFFFF" w:val="clear"/>
        </w:rPr>
        <w:t>主题选择：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 xml:space="preserve">需从给定的 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 xml:space="preserve">7 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个主题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①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碳达峰、碳中和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②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野生动植物保护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③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城市绿化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④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生态保护（含气候、土壤、环境保护等）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⑤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水环境保护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⑥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垃圾分类；</w:t>
      </w:r>
      <w:r>
        <w:rPr>
          <w:rFonts w:ascii="宋体" w:hAnsi="宋体" w:cs="宋体"/>
          <w:color w:val="000000" w:themeColor="text1"/>
          <w:kern w:val="0"/>
          <w:sz w:val="32"/>
          <w:szCs w:val="32"/>
          <w:shd w:fill="FFFFFF" w:val="clear"/>
        </w:rPr>
        <w:t>⑦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 xml:space="preserve">无废城市建设中任选 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个主题，选择紧扣主题内容的文章、故事、书籍章节、小品、环保小说、主题演讲、快板等进行朗读。作品内容应积极向上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b/>
          <w:bCs/>
          <w:color w:val="000000" w:themeColor="text1"/>
          <w:kern w:val="0"/>
          <w:sz w:val="32"/>
          <w:szCs w:val="32"/>
          <w:shd w:fill="FFFFFF" w:val="clear"/>
        </w:rPr>
        <w:t>时长限制：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幼儿园组作品时长控制在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分钟内；小学组、中学组作品时长控制在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分钟内。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b/>
          <w:color w:val="000000" w:themeColor="text1"/>
          <w:kern w:val="0"/>
          <w:sz w:val="32"/>
          <w:szCs w:val="32"/>
          <w:shd w:fill="FFFFFF" w:val="clear"/>
        </w:rPr>
        <w:t>声音要求：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主体人声清晰，使用普通话阅读，音量适中且稳定；可添加与内容匹配的背景音乐、音效增强表现力，但不得掩盖人声或造成听觉干扰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b/>
          <w:bCs/>
          <w:color w:val="000000" w:themeColor="text1"/>
          <w:kern w:val="0"/>
          <w:sz w:val="32"/>
          <w:szCs w:val="32"/>
          <w:shd w:fill="FFFFFF" w:val="clear"/>
        </w:rPr>
        <w:t>作品原创性：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必须为原创，严禁盗用他人作品，一经发现，立即取消参赛资格。作品不得包含任何违反法律法规等不良内容。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（</w:t>
      </w: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每个作品限作者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，指导老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名。（</w:t>
      </w:r>
      <w:r>
        <w:rPr>
          <w:rFonts w:eastAsia="仿宋_GB2312" w:ascii="Times New Roman" w:hAnsi="Times New Roman"/>
          <w:color w:val="000000" w:themeColor="text1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）所提交的作品内容不得出现学校及作者等相关信息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楷体_GB2312"/>
          <w:color w:val="000000"/>
          <w:sz w:val="32"/>
          <w:szCs w:val="32"/>
          <w:shd w:fill="FFFFFF" w:val="clear"/>
        </w:rPr>
        <w:t>（三）结果公示及公布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上述各板块作品完成市级评审后，将统一对结果进行公示，公示无异议后将以广州市教育局名义颁发相关获奖电子证书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  <w:shd w:fill="FFFFFF" w:val="clear"/>
        </w:rPr>
        <w:t>五、活动有关要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一）参与活动的学生需先在广州市青少年科技教育网（</w:t>
      </w:r>
      <w:r>
        <w:rPr>
          <w:rFonts w:eastAsia="微软雅黑" w:ascii="Times New Roman" w:hAnsi="Times New Roman"/>
          <w:color w:val="000000"/>
          <w:sz w:val="31"/>
          <w:szCs w:val="31"/>
          <w:shd w:fill="FFFFFF" w:val="clear"/>
        </w:rPr>
        <w:t>http://kpg.gzdjg.edu.cn/kpg/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）注册登记作者及作品相关信息，提交作品后经核对，若没有进行作品登记，作品不予评审。一旦报名提交后，报名信息将无法更改。区属幼儿园、学校报送作品均由区教育局统一提交，不接受学校单独报名。获奖证书内容依据网上填报信息为准，如填报有误导致证书信息错漏后果自负，不再受理修改和补充。报名系统相关问题咨询电话：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3433993441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二）所有项目请严格按照作品要求、资料填写要求提交作品，上交的作品或邮件无法打开、资料不齐全（漏填、错填、无单位公章）、格式不正确或作品展现不清晰的一律不予参评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三）所有征集项目作品请在指定时间内提交，逾期提交不予受理。超过作品接收截止日期的，原则上不允许再补交或更改作品内容，请参赛单位按时按要求递交参赛作品，交作品前请各单位自行审核作品质量、报名信息的准确性，进行初选后提交。注意学校全名是否与公章相符，作者和指导老师姓名是否有错漏。报名后不得更改或添加作者和指导老师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四）各参与单位应在报名表上盖公章，否则不予评审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</w:pPr>
      <w:r>
        <w:rPr>
          <w:rStyle w:val="Strong"/>
          <w:rFonts w:ascii="Times New Roman" w:hAnsi="Times New Roman" w:eastAsia="仿宋_GB2312"/>
          <w:b w:val="false"/>
          <w:bCs/>
          <w:color w:val="000000"/>
          <w:sz w:val="32"/>
          <w:szCs w:val="32"/>
          <w:shd w:fill="FFFFFF" w:val="clear"/>
        </w:rPr>
        <w:t>（五）</w:t>
      </w:r>
      <w:r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  <w:t>往届活动获奖作品不予再次参评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  <w:shd w:fill="FFFFFF" w:val="clear"/>
        </w:rPr>
        <w:t>六、其他事项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一）本次活动不收取参赛师生任何费用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二）希望各学校精心组织活动，欢迎学校校长带头参加，充分调动广大中小学校师生参与的积极性，提高师生共建低碳校园、爱护环境的意识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三）希望各学校积极参与活动的同时，积极开展有关低碳校园、保护环境的宣传、培训、班会课、户外活动等形式多样、丰富多彩的活动，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共同迎接十五运会及残特奥会的到来，助力绿美广州建设，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共筑校内绿色低碳生活的良好氛围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四）请各单位负责作品征集、评审及报送工作，确保各参赛单位信息准确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五）获奖学生涉及升学、转学或相关变动的，其获奖信息以最初提交的报名资料为准。</w:t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附表：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作品原创性承诺书</w:t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eastAsia="仿宋_GB2312"/>
          <w:color w:val="000000" w:themeColor="text1"/>
          <w:sz w:val="32"/>
          <w:szCs w:val="32"/>
          <w:shd w:fill="FFFFFF" w:val="clear"/>
        </w:rPr>
        <w:t>公益海报作品报名汇总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shd w:fill="FFFFFF" w:val="clear"/>
        </w:rPr>
        <w:t>作品设计说明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shd w:fill="FFFFFF" w:val="clear"/>
        </w:rPr>
        <w:br/>
        <w:t xml:space="preserve">          4.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shd w:fill="FFFFFF" w:val="clear"/>
        </w:rPr>
        <w:t>有声书作品报名汇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Heading3"/>
        <w:snapToGrid w:val="false"/>
        <w:spacing w:lineRule="exact" w:line="560" w:before="0" w:after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Heading3"/>
        <w:snapToGrid w:val="false"/>
        <w:spacing w:lineRule="exact" w:line="560" w:before="0" w:after="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附表</w:t>
      </w:r>
      <w:r>
        <w:rPr>
          <w:rFonts w:eastAsia="黑体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作品原创性承诺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1161"/>
        <w:gridCol w:w="3008"/>
        <w:gridCol w:w="2684"/>
      </w:tblGrid>
      <w:tr>
        <w:trPr>
          <w:trHeight w:val="5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参赛组别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注：请勾选所属组别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  <w:t>幼儿园 □小学组  □中学组 □高校组</w:t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学校全称（盖章）</w:t>
            </w:r>
          </w:p>
          <w:p>
            <w:pPr>
              <w:pStyle w:val="Heading3"/>
              <w:widowControl w:val="false"/>
              <w:snapToGrid w:val="false"/>
              <w:spacing w:lineRule="exact" w:line="460" w:before="0" w:after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 w:val="15"/>
                <w:szCs w:val="15"/>
              </w:rPr>
              <w:t>（注：请填写学校全称，与学校公章一致）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72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我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们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确认提交的参评作品为自己完成的作品，不存在抄袭他人内容等情况。如有违规，愿承担相应后果。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420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承诺人（签字）</w:t>
            </w:r>
          </w:p>
          <w:p>
            <w:pPr>
              <w:pStyle w:val="Heading3"/>
              <w:widowControl w:val="false"/>
              <w:snapToGrid w:val="false"/>
              <w:spacing w:lineRule="exact" w:line="460" w:before="0" w:after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Web"/>
        <w:widowControl/>
        <w:snapToGrid w:val="false"/>
        <w:spacing w:lineRule="exact" w:line="460" w:beforeAutospacing="0" w:before="0" w:afterAutospacing="0" w:after="0"/>
        <w:ind w:firstLine="560"/>
        <w:rPr>
          <w:rFonts w:ascii="Times New Roman" w:hAnsi="Times New Roman" w:eastAsia="楷体_GB2312"/>
          <w:color w:val="000000"/>
          <w:sz w:val="28"/>
          <w:szCs w:val="28"/>
        </w:rPr>
      </w:pPr>
      <w:r>
        <w:rPr>
          <w:rFonts w:ascii="Times New Roman" w:hAnsi="Times New Roman" w:eastAsia="楷体_GB2312"/>
          <w:color w:val="000000"/>
          <w:sz w:val="28"/>
          <w:szCs w:val="28"/>
        </w:rPr>
        <w:t>备注：每份参赛作品需附亲笔签名《作品原创性承诺书》一份，请自行打印或打印后扫描电子版连同作品一同提交。</w:t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附表</w:t>
      </w:r>
      <w:r>
        <w:rPr>
          <w:rFonts w:eastAsia="黑体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Arial Unicode MS"/>
          <w:color w:val="000000"/>
          <w:kern w:val="0"/>
          <w:sz w:val="44"/>
          <w:szCs w:val="44"/>
        </w:rPr>
      </w:pPr>
      <w:r>
        <w:rPr>
          <w:rFonts w:eastAsia="Arial Unicode MS" w:ascii="Times New Roman" w:hAnsi="Times New Roman"/>
          <w:color w:val="000000"/>
          <w:kern w:val="0"/>
          <w:sz w:val="44"/>
          <w:szCs w:val="44"/>
        </w:rPr>
      </w:r>
    </w:p>
    <w:p>
      <w:pPr>
        <w:pStyle w:val="NormalWeb"/>
        <w:widowControl/>
        <w:snapToGrid w:val="false"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公益海报作品报名汇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Arial Unicode MS"/>
          <w:color w:val="000000"/>
          <w:kern w:val="0"/>
          <w:sz w:val="44"/>
          <w:szCs w:val="44"/>
        </w:rPr>
      </w:pPr>
      <w:r>
        <w:rPr>
          <w:rFonts w:eastAsia="Arial Unicode MS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 xml:space="preserve">区属（非区属不用填写）：       报送单位（盖章）：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1335"/>
        <w:gridCol w:w="1319"/>
        <w:gridCol w:w="1948"/>
        <w:gridCol w:w="1479"/>
        <w:gridCol w:w="1312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指导老师姓名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28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Web"/>
        <w:widowControl/>
        <w:snapToGrid w:val="false"/>
        <w:spacing w:lineRule="exact" w:line="460" w:beforeAutospacing="0" w:before="0" w:afterAutospacing="0" w:after="0"/>
        <w:ind w:firstLine="560"/>
        <w:jc w:val="both"/>
        <w:rPr>
          <w:rFonts w:ascii="Times New Roman" w:hAnsi="Times New Roman" w:eastAsia="楷体_GB2312"/>
          <w:color w:val="000000"/>
          <w:sz w:val="28"/>
          <w:szCs w:val="28"/>
        </w:rPr>
      </w:pPr>
      <w:r>
        <w:rPr>
          <w:rFonts w:ascii="Times New Roman" w:hAnsi="Times New Roman" w:eastAsia="楷体_GB2312"/>
          <w:color w:val="000000"/>
          <w:sz w:val="28"/>
          <w:szCs w:val="28"/>
        </w:rPr>
        <w:t>备注：本项目限广州市中小学、高校师生参与。填报单位请填写好资料并盖好公章提交。请各单位于</w:t>
      </w:r>
      <w:r>
        <w:rPr>
          <w:rFonts w:eastAsia="楷体_GB2312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eastAsia="楷体_GB2312"/>
          <w:color w:val="000000"/>
          <w:sz w:val="28"/>
          <w:szCs w:val="28"/>
        </w:rPr>
        <w:t>月</w:t>
      </w:r>
      <w:r>
        <w:rPr>
          <w:rFonts w:eastAsia="楷体_GB2312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eastAsia="楷体_GB2312"/>
          <w:color w:val="000000"/>
          <w:sz w:val="28"/>
          <w:szCs w:val="28"/>
        </w:rPr>
        <w:t>日（星期五）</w:t>
      </w:r>
      <w:r>
        <w:rPr>
          <w:rFonts w:eastAsia="楷体_GB2312" w:ascii="Times New Roman" w:hAnsi="Times New Roman"/>
          <w:color w:val="000000"/>
          <w:sz w:val="28"/>
          <w:szCs w:val="28"/>
        </w:rPr>
        <w:t>18:00</w:t>
      </w:r>
      <w:r>
        <w:rPr>
          <w:rFonts w:ascii="Times New Roman" w:hAnsi="Times New Roman" w:eastAsia="楷体_GB2312"/>
          <w:color w:val="000000"/>
          <w:sz w:val="28"/>
          <w:szCs w:val="28"/>
        </w:rPr>
        <w:t>前按要求将相关作品及报名表格发送到指定邮箱</w:t>
      </w:r>
      <w:r>
        <w:rPr>
          <w:rFonts w:eastAsia="楷体_GB2312" w:ascii="Times New Roman" w:hAnsi="Times New Roman"/>
          <w:color w:val="000000"/>
          <w:sz w:val="28"/>
          <w:szCs w:val="28"/>
        </w:rPr>
        <w:t>CK18026392058@126.com</w:t>
      </w:r>
      <w:r>
        <w:rPr>
          <w:rFonts w:ascii="Times New Roman" w:hAnsi="Times New Roman" w:eastAsia="楷体_GB2312"/>
          <w:color w:val="000000"/>
          <w:sz w:val="28"/>
          <w:szCs w:val="28"/>
        </w:rPr>
        <w:t>，收件联系人：刘丽琴，</w:t>
      </w:r>
      <w:r>
        <w:rPr>
          <w:rFonts w:eastAsia="楷体_GB2312" w:ascii="Times New Roman" w:hAnsi="Times New Roman"/>
          <w:color w:val="000000"/>
          <w:sz w:val="28"/>
          <w:szCs w:val="28"/>
        </w:rPr>
        <w:t>18026392058</w:t>
      </w:r>
      <w:r>
        <w:rPr>
          <w:rFonts w:ascii="Times New Roman" w:hAnsi="Times New Roman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附表</w:t>
      </w:r>
      <w:r>
        <w:rPr>
          <w:rFonts w:eastAsia="黑体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作品设计说明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5903"/>
      </w:tblGrid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参赛组别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注：请勾选所属组别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  <w:t>小学组  □中学组 □高校组</w:t>
            </w:r>
          </w:p>
        </w:tc>
      </w:tr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28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作品设计理念说明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widowControl w:val="false"/>
              <w:snapToGrid w:val="false"/>
              <w:spacing w:lineRule="exact" w:line="460" w:before="0" w:after="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widowControl w:val="false"/>
              <w:snapToGrid w:val="false"/>
              <w:spacing w:lineRule="exact" w:line="460" w:before="0" w:after="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widowControl w:val="false"/>
              <w:snapToGrid w:val="false"/>
              <w:spacing w:lineRule="exact" w:line="460" w:before="0" w:after="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snapToGrid w:val="false"/>
              <w:spacing w:lineRule="exact" w:line="460" w:before="0" w:after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spacing w:before="104" w:after="104"/>
              <w:rPr/>
            </w:pPr>
            <w:r>
              <w:rPr/>
            </w:r>
          </w:p>
        </w:tc>
      </w:tr>
    </w:tbl>
    <w:p>
      <w:pPr>
        <w:pStyle w:val="NormalWeb"/>
        <w:widowControl/>
        <w:snapToGrid w:val="false"/>
        <w:spacing w:lineRule="exact" w:line="460" w:beforeAutospacing="0" w:before="0" w:afterAutospacing="0" w:after="0"/>
        <w:ind w:firstLine="560"/>
        <w:rPr>
          <w:rFonts w:ascii="Times New Roman" w:hAnsi="Times New Roman" w:eastAsia="楷体_GB2312"/>
          <w:color w:val="000000"/>
          <w:sz w:val="28"/>
          <w:szCs w:val="28"/>
        </w:rPr>
      </w:pPr>
      <w:r>
        <w:rPr>
          <w:rFonts w:ascii="Times New Roman" w:hAnsi="Times New Roman" w:eastAsia="楷体_GB2312"/>
          <w:color w:val="000000"/>
          <w:sz w:val="28"/>
          <w:szCs w:val="28"/>
        </w:rPr>
        <w:t>备注：参与公益海报作品征集活动须填写该表，请自行打印或打印后扫描电子版连同作品一同提交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附表</w:t>
      </w:r>
      <w:r>
        <w:rPr>
          <w:rFonts w:eastAsia="黑体" w:ascii="Times New Roman" w:hAnsi="Times New Roman"/>
          <w:color w:val="000000"/>
          <w:kern w:val="0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napToGrid w:val="false"/>
        <w:spacing w:lineRule="exact" w:line="560"/>
        <w:rPr>
          <w:rFonts w:ascii="Times New Roman" w:hAnsi="Times New Roman" w:eastAsia="Arial Unicode MS"/>
          <w:color w:val="000000"/>
          <w:kern w:val="0"/>
          <w:sz w:val="44"/>
          <w:szCs w:val="44"/>
        </w:rPr>
      </w:pPr>
      <w:r>
        <w:rPr>
          <w:rFonts w:eastAsia="Arial Unicode MS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有声书作品报名汇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 xml:space="preserve">区属（非区属不填）：        报送单位（盖章）：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1134"/>
        <w:gridCol w:w="1274"/>
        <w:gridCol w:w="2269"/>
        <w:gridCol w:w="1559"/>
        <w:gridCol w:w="1102"/>
      </w:tblGrid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指导老师姓名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28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Web"/>
        <w:widowControl/>
        <w:snapToGrid w:val="false"/>
        <w:spacing w:lineRule="exact" w:line="460" w:beforeAutospacing="0" w:before="0" w:afterAutospacing="0" w:after="0"/>
        <w:ind w:firstLine="560"/>
        <w:jc w:val="both"/>
        <w:rPr>
          <w:rFonts w:ascii="Times New Roman" w:hAnsi="Times New Roman" w:eastAsia="楷体_GB2312"/>
          <w:color w:val="000000"/>
          <w:sz w:val="28"/>
          <w:szCs w:val="28"/>
        </w:rPr>
      </w:pPr>
      <w:r>
        <w:rPr>
          <w:rFonts w:ascii="Times New Roman" w:hAnsi="Times New Roman" w:eastAsia="楷体_GB2312"/>
          <w:color w:val="000000"/>
          <w:sz w:val="28"/>
          <w:szCs w:val="28"/>
        </w:rPr>
        <w:t>备注：本项目限广州地区幼儿园、中小学师生参与。填报单位请填写好资料并盖好公章提交。请各单位于</w:t>
      </w:r>
      <w:r>
        <w:rPr>
          <w:rFonts w:eastAsia="楷体_GB2312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eastAsia="楷体_GB2312"/>
          <w:color w:val="000000"/>
          <w:sz w:val="28"/>
          <w:szCs w:val="28"/>
        </w:rPr>
        <w:t>月</w:t>
      </w:r>
      <w:r>
        <w:rPr>
          <w:rFonts w:eastAsia="楷体_GB2312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eastAsia="楷体_GB2312"/>
          <w:color w:val="000000"/>
          <w:sz w:val="28"/>
          <w:szCs w:val="28"/>
        </w:rPr>
        <w:t>日（星期五）</w:t>
      </w:r>
      <w:r>
        <w:rPr>
          <w:rFonts w:eastAsia="楷体_GB2312" w:ascii="Times New Roman" w:hAnsi="Times New Roman"/>
          <w:color w:val="000000"/>
          <w:sz w:val="28"/>
          <w:szCs w:val="28"/>
        </w:rPr>
        <w:t>18:00</w:t>
      </w:r>
      <w:r>
        <w:rPr>
          <w:rFonts w:ascii="Times New Roman" w:hAnsi="Times New Roman" w:eastAsia="楷体_GB2312"/>
          <w:color w:val="000000"/>
          <w:sz w:val="28"/>
          <w:szCs w:val="28"/>
        </w:rPr>
        <w:t>前按要求将相关作品及报名表格发送到指定邮箱</w:t>
      </w:r>
      <w:r>
        <w:rPr>
          <w:rFonts w:eastAsia="楷体_GB2312" w:ascii="Times New Roman" w:hAnsi="Times New Roman"/>
          <w:color w:val="000000"/>
          <w:sz w:val="28"/>
          <w:szCs w:val="28"/>
        </w:rPr>
        <w:t>CK18026392058@163.com</w:t>
      </w:r>
      <w:r>
        <w:rPr>
          <w:rFonts w:ascii="Times New Roman" w:hAnsi="Times New Roman" w:eastAsia="楷体_GB2312"/>
          <w:color w:val="000000"/>
          <w:sz w:val="28"/>
          <w:szCs w:val="28"/>
        </w:rPr>
        <w:t>，收件联系人：刘丽琴，</w:t>
      </w:r>
      <w:r>
        <w:rPr>
          <w:rFonts w:eastAsia="楷体_GB2312" w:ascii="Times New Roman" w:hAnsi="Times New Roman"/>
          <w:color w:val="000000"/>
          <w:sz w:val="28"/>
          <w:szCs w:val="28"/>
        </w:rPr>
        <w:t>18026392058</w:t>
      </w:r>
      <w:r>
        <w:rPr>
          <w:rFonts w:ascii="Times New Roman" w:hAnsi="Times New Roman" w:eastAsia="楷体_GB2312"/>
          <w:color w:val="000000"/>
          <w:sz w:val="28"/>
          <w:szCs w:val="28"/>
        </w:rPr>
        <w:t>。</w:t>
      </w:r>
    </w:p>
    <w:p>
      <w:pPr>
        <w:pStyle w:val="Heading3"/>
        <w:snapToGrid w:val="false"/>
        <w:spacing w:lineRule="exact" w:line="560" w:before="0" w:after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kern w:val="0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4" w:after="104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1" w:customStyle="1">
    <w:name w:val="未处理的提及1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2</Pages>
  <Words>755</Words>
  <Characters>4307</Characters>
  <CharactersWithSpaces>505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29:00Z</dcterms:created>
  <dc:creator>wing</dc:creator>
  <dc:description/>
  <dc:language>en-US</dc:language>
  <cp:lastModifiedBy>文印室</cp:lastModifiedBy>
  <cp:lastPrinted>2022-03-23T11:05:00Z</cp:lastPrinted>
  <dcterms:modified xsi:type="dcterms:W3CDTF">2025-06-18T02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C5B7AFCB5484C81C70172A7395F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4NDhkM2JhZjdkYTk2ODQ2YTAxMWYxMzY2YTkxMTUiLCJ1c2VySWQiOiIzMDMyMTE1NzQifQ==</vt:lpwstr>
  </property>
</Properties>
</file>