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 xml:space="preserve">1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经评审通过人员名单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高级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)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22"/>
        </w:rPr>
        <w:br/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(140</w:t>
      </w:r>
      <w:r>
        <w:rPr>
          <w:rFonts w:ascii="黑体;SimHei" w:hAnsi="黑体;SimHei" w:cs="黑体;SimHei" w:eastAsia="黑体;SimHei"/>
          <w:color w:val="000000"/>
          <w:sz w:val="32"/>
          <w:szCs w:val="22"/>
        </w:rPr>
        <w:t>人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)</w:t>
      </w:r>
    </w:p>
    <w:tbl>
      <w:tblPr>
        <w:tblW w:w="831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5"/>
        <w:gridCol w:w="1065"/>
        <w:gridCol w:w="1124"/>
        <w:gridCol w:w="1583"/>
      </w:tblGrid>
      <w:tr>
        <w:trPr>
          <w:trHeight w:val="9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称名称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白云行知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李昌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从化区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张丽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从化区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谭根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从化区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周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从化区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叶思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从化区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曾浩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从化区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何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从化区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黄小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从化区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廖健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番禺区职业技术学校（广州市番禺区农业中等专业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阙慧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黄埔卫生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王伟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艺术学校（广州大学附属艺术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徐文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美术学院附属中等美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杨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美术学院附属中等美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廖大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黄埔职业技术学校（挂广州市黄埔区成人教育培训中心牌子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林绮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黄埔职业技术学校（挂广州市黄埔区成人教育培训中心牌子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左文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黄埔职业技术学校（挂广州市黄埔区成人教育培训中心牌子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邓以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黄埔职业技术学校（挂广州市黄埔区成人教育培训中心牌子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张文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罗燕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叶慧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陈沛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邵燕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王立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张爱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阳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李冬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吴丽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龚清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杨小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卢剑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孟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谭正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皮小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勇智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林小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江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汤美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谢岳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黄志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郑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郭颖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财经商贸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张细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张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周建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石付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何子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靳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胡学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黄文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阮梓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何罗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刘慧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马少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汪玲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何韵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潘广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陈毅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王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魏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吕晓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冯云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商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张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罗新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陈荣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实习指导教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任金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刘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城市建设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黄远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纺织服装职业学校（广州市服装高级职业技术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黄思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纺织服装职业学校（广州市服装高级职业技术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王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实习指导教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纺织服装职业学校（广州市服装高级职业技术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熊晓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纺织服装职业学校（广州市服装高级职业技术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邓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职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高级职业技术学校、广州市交通运输中等专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陈柳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职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高级职业技术学校、广州市交通运输中等专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饶敏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职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高级职业技术学校、广州市交通运输中等专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张琳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职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高级职业技术学校、广州市交通运输中等专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鞠海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职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高级职业技术学校、广州市交通运输中等专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姚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职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高级职业技术学校、广州市交通运输中等专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彭科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实习指导教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职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高级职业技术学校、广州市交通运输中等专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罗益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职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交通运输高级职业技术学校、广州市交通运输中等专业学校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曾婷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王梦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夏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赵素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钟惠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邓蔚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甘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温雪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卢志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王丽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徐苑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易倩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刘小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朱秋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叶宇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郑穗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旅游商务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苏伟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轻工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陈燕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轻工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李义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实习指导教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轻工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王朝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轻工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杨光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轻工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朱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轻工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朱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轻工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林璟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信息技术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郑永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信息技术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吴华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信息技术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张正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信息技术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黄艳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信息技术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饶宇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信息技术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邓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医药职业学校（广州市生物医药高级职业技术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孙志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医药职业学校（广州市生物医药高级职业技术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周毓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医药职业学校（广州市生物医药高级职业技术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郭玉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医药职业学校（广州市生物医药高级职业技术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黄雪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医药职业学校（广州市生物医药高级职业技术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谭志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幼儿师范高等专科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朱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幼儿师范高等专科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贸易职业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庞德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贸易职业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何婵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贸易职业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张维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贸易职业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刘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花都区理工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刘志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花都区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黄雁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荔湾区外语职业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罗奕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荔湾区外语职业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欧阳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荔湾区外语职业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许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荔湾区外语职业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吕凯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荔湾区外语职业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张君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荔湾区外语职业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韩健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南沙区岭东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谭天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南沙区岭东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曾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南沙区岭东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潘汉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南沙区岭东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卢道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南沙区岭东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肖月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增城区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欧祖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增城区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周李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市增城区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何章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增城市东方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钟定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B A</cp:lastModifiedBy>
  <dcterms:modified xsi:type="dcterms:W3CDTF">2025-06-20T12:53:00Z</dcterms:modified>
  <cp:revision>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584D8EC8A4FE1A045D01C081FA0E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1YjM5NWRiMWRkNjk0ZDY2OTA2MmY3ZDA5NzA1YWUifQ==</vt:lpwstr>
  </property>
</Properties>
</file>