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(11</w:t>
      </w:r>
      <w:r>
        <w:rPr>
          <w:rFonts w:eastAsia="黑体;SimHei"/>
          <w:color w:val="000000"/>
          <w:sz w:val="32"/>
          <w:szCs w:val="22"/>
        </w:rPr>
        <w:t>人</w:t>
      </w:r>
      <w:r>
        <w:rPr>
          <w:rFonts w:eastAsia="黑体;SimHei"/>
          <w:color w:val="000000"/>
          <w:sz w:val="32"/>
          <w:szCs w:val="22"/>
        </w:rPr>
        <w:t>)</w:t>
      </w:r>
    </w:p>
    <w:tbl>
      <w:tblPr>
        <w:tblW w:w="88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5"/>
        <w:gridCol w:w="1065"/>
        <w:gridCol w:w="1124"/>
        <w:gridCol w:w="2127"/>
      </w:tblGrid>
      <w:tr>
        <w:trPr>
          <w:trHeight w:val="9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轻工职业技术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尹德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玉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黄埔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淑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春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丽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南沙区岭东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剑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基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永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增城区教师发展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珠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bidi="ar"/>
              </w:rPr>
              <w:t>高级讲师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6-26T08:50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D6E562CD4FB484EA4A1BECAF98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iYmJjN2NmZDE4OWFlNTFmZmNjOTkzOGRhOTYwOTciLCJ1c2VySWQiOiIxNjY3NTg5NTM1In0=</vt:lpwstr>
  </property>
</Properties>
</file>