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第六届“嗨！说法”广州市中小学生“学宪法</w:t>
      </w:r>
    </w:p>
    <w:p>
      <w:pPr>
        <w:pStyle w:val="Normal"/>
        <w:spacing w:lineRule="exact" w:line="560"/>
        <w:jc w:val="center"/>
        <w:rPr/>
      </w:pPr>
      <w:r>
        <w:rPr/>
        <w:t>讲宪法”法治情景剧大赛决赛名单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418"/>
        <w:gridCol w:w="1309"/>
        <w:gridCol w:w="1337"/>
        <w:gridCol w:w="1883"/>
      </w:tblGrid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  <w:lang w:bidi="ar"/>
              </w:rPr>
              <w:t>作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  <w:lang w:bidi="ar"/>
              </w:rPr>
              <w:t>联系老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  <w:lang w:bidi="ar"/>
              </w:rPr>
              <w:t>学校隶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  <w:lang w:bidi="ar"/>
              </w:rPr>
              <w:t>学校组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  <w:lang w:bidi="ar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天空计划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玲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州市越秀区东风东路小学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与法并肩，正义少年逐光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龚建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州石化小学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文明观赛法治同行，展湾区少年风采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敏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广州市番禺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石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  <w:lang w:bidi="ar"/>
              </w:rPr>
              <w:t>碁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lang w:bidi="ar"/>
              </w:rPr>
              <w:t>镇前锋小学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追光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秀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州市越秀区文德路小学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网络迷雾中的宪法之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燕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广州外国语学校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网瘾少年救赎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卢敏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广雅中学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迷雾中的花季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儒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广州市花都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秀全外国语学校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逆光生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陈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州市黄广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附属学校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追星警戒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关雯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初中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广州市骏景中学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面具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尹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含中职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广州市南武中学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法护青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范喜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含中职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州市信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技术职业学校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来自黑夜的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含中职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华侨中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仿宋_GB2312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6"/>
      <w:szCs w:val="2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6"/>
      <w:szCs w:val="2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23:00Z</dcterms:created>
  <dc:creator>wjy</dc:creator>
  <dc:description/>
  <cp:keywords/>
  <dc:language>en-US</dc:language>
  <cp:lastModifiedBy>文印室</cp:lastModifiedBy>
  <dcterms:modified xsi:type="dcterms:W3CDTF">2025-07-07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6436AE8D646F5B2C78B88F47AAA0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4NDhkM2JhZjdkYTk2ODQ2YTAxMWYxMzY2YTkxMTUiLCJ1c2VySWQiOiIzMDMyMTE1NzQifQ==</vt:lpwstr>
  </property>
</Properties>
</file>