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  <w:lang w:bidi="ar"/>
        </w:rPr>
        <w:t>广州市义务教育课程计划（</w:t>
      </w:r>
      <w:r>
        <w:rPr>
          <w:rFonts w:eastAsia="方正小标宋_GBK" w:ascii="方正小标宋_GBK" w:hAnsi="方正小标宋_GBK"/>
          <w:bCs/>
          <w:color w:val="000000"/>
          <w:kern w:val="0"/>
          <w:sz w:val="32"/>
          <w:szCs w:val="32"/>
          <w:lang w:bidi="ar"/>
        </w:rPr>
        <w:t>2025</w:t>
      </w:r>
      <w:r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  <w:lang w:bidi="ar"/>
        </w:rPr>
        <w:t>年修订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2"/>
        <w:gridCol w:w="569"/>
        <w:gridCol w:w="555"/>
        <w:gridCol w:w="660"/>
        <w:gridCol w:w="690"/>
        <w:gridCol w:w="715"/>
        <w:gridCol w:w="680"/>
        <w:gridCol w:w="690"/>
        <w:gridCol w:w="690"/>
        <w:gridCol w:w="690"/>
        <w:gridCol w:w="992"/>
      </w:tblGrid>
      <w:tr>
        <w:trPr>
          <w:trHeight w:val="557" w:hRule="atLeast"/>
          <w:cantSplit w:val="true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节数</w:t>
            </w:r>
          </w:p>
        </w:tc>
      </w:tr>
      <w:tr>
        <w:trPr>
          <w:trHeight w:val="389" w:hRule="atLeast"/>
          <w:cantSplit w:val="true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国家课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道德与法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20</w:t>
            </w:r>
          </w:p>
        </w:tc>
      </w:tr>
      <w:tr>
        <w:trPr>
          <w:trHeight w:val="415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60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语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</w:tr>
      <w:tr>
        <w:trPr>
          <w:trHeight w:val="469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</w:tr>
      <w:tr>
        <w:trPr>
          <w:trHeight w:val="505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生物学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</w:tr>
      <w:tr>
        <w:trPr>
          <w:trHeight w:val="417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术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</w:tr>
      <w:tr>
        <w:trPr>
          <w:trHeight w:val="550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信息科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</w:tr>
      <w:tr>
        <w:trPr>
          <w:trHeight w:val="558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动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1</w:t>
            </w:r>
          </w:p>
        </w:tc>
      </w:tr>
      <w:tr>
        <w:trPr>
          <w:trHeight w:val="693" w:hRule="atLeast"/>
          <w:cantSplit w:val="true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实践活动</w:t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地方课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含体育与健康）</w:t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校本课程</w:t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周课时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934</w:t>
            </w:r>
          </w:p>
        </w:tc>
      </w:tr>
      <w:tr>
        <w:trPr>
          <w:trHeight w:val="55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新授课总课时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93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rPr>
          <w:rFonts w:eastAsia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说明：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1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义务教育学校按要求落实每天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节体育课，除体育与健康课程外，可在地方课程（含体育与健康）中统筹课时安排体育课，确保学校课程表实现每天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节体育课的课时编排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2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艺术在一至九年级开设，其中一至二年级包括唱游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·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音乐、造型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·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美术；三至七年级以音乐、美术为主，融入舞蹈、戏剧（含戏曲）、影视（含数字媒体艺术）相关内容；八至九年级包括音乐、美术、舞蹈、戏剧（含戏曲）、影视（含数字媒体艺术）等，学校至少提供两个项目供学生学习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3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信息科技在三至八年级独立开设，有条件的地区和学校可在一、二、九年级开设，课时可在校本课程中安排。考虑新旧课程衔接和教学连续性，初中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2023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级（现九年级）学生延续原课程安排在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2025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学年上学期继续开设信息技术课程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4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《习近平新时代中国特色社会主义思想学生读本》作为必修内容，由道德与法治课教师主讲，平均每周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l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课时，可与道德与法治课、班团队课、校本课程等统筹安排课时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5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书法在三至六年级语文课时中每周安排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课时，提升学生综合文化艺术素养。有条件的学校可在一至二年级、七至九年级单独开设硬笔或毛笔书法课，不具备条件的，可将书法课程融入美术、语文、综合实践活动或校本课程中实施。鼓励具备条件的其他学科教师参与书法教学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6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小学一、二年级开设英语口语课，以听说为主，课时在地方课程与校本课程中安排，每周安排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1-2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课时。</w:t>
      </w:r>
    </w:p>
    <w:p>
      <w:pPr>
        <w:pStyle w:val="Normal"/>
        <w:snapToGrid w:val="false"/>
        <w:spacing w:lineRule="exact" w:line="460"/>
        <w:ind w:firstLine="552"/>
        <w:rPr>
          <w:rFonts w:eastAsia="楷体_GB2312"/>
          <w:color w:val="000000"/>
          <w:spacing w:val="-2"/>
          <w:kern w:val="0"/>
          <w:sz w:val="28"/>
          <w:szCs w:val="28"/>
        </w:rPr>
      </w:pPr>
      <w:r>
        <w:rPr>
          <w:rFonts w:eastAsia="楷体_GB2312"/>
          <w:color w:val="000000"/>
          <w:spacing w:val="-2"/>
          <w:kern w:val="0"/>
          <w:sz w:val="28"/>
          <w:szCs w:val="28"/>
          <w:lang w:bidi="ar"/>
        </w:rPr>
        <w:t>7.</w:t>
      </w:r>
      <w:r>
        <w:rPr>
          <w:rFonts w:eastAsia="楷体_GB2312"/>
          <w:color w:val="000000"/>
          <w:spacing w:val="-2"/>
          <w:kern w:val="0"/>
          <w:sz w:val="28"/>
          <w:szCs w:val="28"/>
          <w:lang w:bidi="ar"/>
        </w:rPr>
        <w:t>人工智能课程是广州市重要地方课程，课时可在三至八年级的信息科技、综合实践活动、地方课程与校本课程中安排，每两周至少安排</w:t>
      </w:r>
      <w:r>
        <w:rPr>
          <w:rFonts w:eastAsia="楷体_GB2312"/>
          <w:color w:val="000000"/>
          <w:spacing w:val="-2"/>
          <w:kern w:val="0"/>
          <w:sz w:val="28"/>
          <w:szCs w:val="28"/>
          <w:lang w:bidi="ar"/>
        </w:rPr>
        <w:t>l</w:t>
      </w:r>
      <w:r>
        <w:rPr>
          <w:rFonts w:eastAsia="楷体_GB2312"/>
          <w:color w:val="000000"/>
          <w:spacing w:val="-2"/>
          <w:kern w:val="0"/>
          <w:sz w:val="28"/>
          <w:szCs w:val="28"/>
          <w:lang w:bidi="ar"/>
        </w:rPr>
        <w:t>课时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8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心理健康教育课在地方课程与校本课程中统筹安排，每两周至少安排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l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课时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9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劳动、综合实践活动每周均不少于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课时。综合实践活动侧重跨学科研究性学习、社会实践；班团队活动原则上每周不少于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课时；劳动、综合实践活动、班团队活动、地方课程与校本课程课时可统筹使用，可分散或集中安排，统筹使用时确保课时总量不减少。学校可有效利用校内课后服务时间开展体育锻炼、艺术活动、科学探究、劳动与研学实践等校本课程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10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强化课程协同育人功能。鼓励将小学道德与法治、劳动、综合实践活动，以及班队活动、地方课程和校本课程等相关内容整合实施。统筹各门课程跨学科主题学习与综合实践活动安排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,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原则上各门课程用不少于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10%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的课时开展跨学科主题学习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000000"/>
          <w:kern w:val="0"/>
          <w:szCs w:val="21"/>
          <w:lang w:bidi="ar"/>
        </w:rPr>
      </w:pPr>
      <w:r>
        <w:rPr>
          <w:rFonts w:eastAsia="楷体_GB2312"/>
          <w:color w:val="000000"/>
          <w:kern w:val="0"/>
          <w:sz w:val="28"/>
          <w:szCs w:val="28"/>
          <w:lang w:bidi="ar"/>
        </w:rPr>
        <w:t>11.</w:t>
      </w:r>
      <w:r>
        <w:rPr>
          <w:rFonts w:eastAsia="楷体_GB2312"/>
          <w:color w:val="000000"/>
          <w:kern w:val="0"/>
          <w:sz w:val="28"/>
          <w:szCs w:val="28"/>
          <w:lang w:bidi="ar"/>
        </w:rPr>
        <w:t>在小学一年级第一学期落实幼小科学衔接工作，将道德与法治、劳动、综合实践活动、班团队活动、地方与校本课程中的部分课时统筹使用，系统安排全员参与、全学科参与、全部门协同的入学适应教育。</w:t>
      </w:r>
    </w:p>
    <w:p>
      <w:pPr>
        <w:pStyle w:val="Normal"/>
        <w:snapToGrid w:val="false"/>
        <w:spacing w:lineRule="exact" w:line="560"/>
        <w:rPr>
          <w:rFonts w:eastAsia="楷体_GB2312"/>
          <w:color w:val="000000"/>
          <w:kern w:val="0"/>
          <w:szCs w:val="21"/>
          <w:lang w:bidi="ar"/>
        </w:rPr>
      </w:pPr>
      <w:r>
        <w:rPr>
          <w:rFonts w:eastAsia="楷体_GB2312"/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8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1:00Z</dcterms:created>
  <dc:creator>linkey.cn</dc:creator>
  <dc:description/>
  <dc:language>en-US</dc:language>
  <cp:lastModifiedBy>陈泽</cp:lastModifiedBy>
  <cp:lastPrinted>2025-07-21T09:57:00Z</cp:lastPrinted>
  <dcterms:modified xsi:type="dcterms:W3CDTF">2025-07-21T09:11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657380B441F993306D9FFE02FA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2ZWQ4NzIxNDdhNzNiODcwYzQ1NTJiN2Y1ODAxYTYiLCJ1c2VySWQiOiIxMTI1MDkwMzMwIn0=</vt:lpwstr>
  </property>
</Properties>
</file>