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广州市属高校大学生第十四届中华经典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诵读竞赛活动获奖名单</w:t>
      </w:r>
    </w:p>
    <w:p>
      <w:pPr>
        <w:pStyle w:val="Normal"/>
        <w:snapToGrid w:val="false"/>
        <w:spacing w:lineRule="exact" w:line="560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一、中华经典名著阅读征文活动获奖名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47"/>
        <w:gridCol w:w="2332"/>
        <w:gridCol w:w="1267"/>
        <w:gridCol w:w="3011"/>
      </w:tblGrid>
      <w:tr>
        <w:trPr>
          <w:tblHeader w:val="true"/>
          <w:trHeight w:val="5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流动时代寻找安身立命之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叶欣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裘庄风云，信仰长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欣宜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少年意气今何在——读《少年中国说》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邝文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经典中寻找生命的“本末”与“始终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雷秋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开放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红岩》中的石化人精神镜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薇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</w:tr>
      <w:tr>
        <w:trPr>
          <w:trHeight w:val="5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关雎振羽，玄鸟赐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忆峥嵘岁月，悟红岩精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邱莹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海星火：青春淬炼的信仰之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嘉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色家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丽菲热</w:t>
            </w:r>
            <w:r>
              <w:rPr>
                <w:rFonts w:eastAsia="仿宋_GB2312"/>
                <w:color w:val="000000"/>
                <w:kern w:val="0"/>
                <w:sz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</w:rPr>
              <w:t>奥斯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读《红岩》：在炼狱深处，希望绽放成永恒的烈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涂庆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铁锈的颤音——读《铁道游击队》的金属记忆与灵魂余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权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雪原篝火照来路—重读《林海雪原》的信仰温度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卷史记，一部人生——读《史记》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冯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五次对话：霓裳羽衣的千年诘问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节选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彦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逆风执炬者——从莫言的“风”中体会到人的坚强与韧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祉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进步中寻求文明共生——读《额尔古纳河右岸》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锦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论语》与《红岩》：千年血脉中的精神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开放大学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读《红岩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琦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赤壁观变、青年守恒——读苏轼《赤壁赋》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智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苦难的缝隙中寻找生命的光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夏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于时代浪潮中勇立潮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俊飞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寒梅傲雪立霜秋，革命风骨映千秋——读毛泽东《卜算子</w:t>
            </w:r>
            <w:r>
              <w:rPr>
                <w:rFonts w:eastAsia="仿宋_GB2312"/>
                <w:color w:val="000000"/>
                <w:kern w:val="0"/>
                <w:sz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</w:rPr>
              <w:t>咏梅》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黎华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来的旋律在历史中回响——读《青春之歌》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方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巍峨的笔锋里——致最可爱的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可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春与时代的共振：从小我觉醒到大我征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芷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红岩》里的“下一代”如今怎样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嘉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润人心</w:t>
            </w:r>
            <w:r>
              <w:rPr>
                <w:rFonts w:eastAsia="仿宋_GB2312"/>
                <w:color w:val="000000"/>
                <w:kern w:val="0"/>
                <w:sz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安天下：文明进程的二元平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琳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循长征足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燃青春星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读七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长征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日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红星照耀中国》：革命精神与人性光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乐军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钻石——读《红岩》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雨欣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诗章里的家国魂——《我爱这土地的文学魅力与精神力量》读后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彩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冲破铁屋的呐喊—读《觉醒年代》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芷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理想主义者的精神史诗与当代启示——读《红岩》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芷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</w:tr>
      <w:tr>
        <w:trPr>
          <w:trHeight w:val="5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火种》读后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晓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历史的裂隙处歌唱——读《青春之歌》有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庄璐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品读《论语》，汲取智慧力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邱良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卫生职业技术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中国历代政治得失》读后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段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典籍长明照古今，赤心永驻传薪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亭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重迷失：《围城》中人性的困境与挣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晴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生启示录：《传习录》读后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胜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二、中华经典名著诵读音频征集活动获奖名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49"/>
        <w:gridCol w:w="2374"/>
        <w:gridCol w:w="1075"/>
        <w:gridCol w:w="3099"/>
      </w:tblGrid>
      <w:tr>
        <w:trPr>
          <w:tblHeader w:val="true"/>
          <w:trHeight w:val="6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回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楚蕙甄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旗渠（节选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叶景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光下的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永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光下的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穗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开放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冬天的麦苗上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看到中国的春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伍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可爱的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罗曼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梦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铁骨铮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卓欣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国在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钰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船的方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元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罗茂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家俊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国啊我亲爱的祖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开放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春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云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开放大学</w:t>
            </w:r>
          </w:p>
        </w:tc>
      </w:tr>
      <w:tr>
        <w:trPr>
          <w:trHeight w:val="5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我的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玘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致橡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敏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春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子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棠花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诗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光下的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星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可爱的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游馥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我用星光把祖国点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碧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诗意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晶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诗意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梓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读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雅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春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任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光下的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琳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与欧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春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莫君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华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俏彤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诗颂风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妈妈的唠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籽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以梦为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研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将进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康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洪舒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走向远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辜泽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春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家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秋天里的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媛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今世的五百次回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邱淋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写的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奕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三、中华经典名著诵赏视频征集活动获奖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49"/>
        <w:gridCol w:w="2245"/>
        <w:gridCol w:w="1099"/>
        <w:gridCol w:w="3330"/>
      </w:tblGrid>
      <w:tr>
        <w:trPr>
          <w:tblHeader w:val="true"/>
          <w:trHeight w:val="7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535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奶奶的星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喻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碧翔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华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雷诗诗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写的中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奕豪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铁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薹今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铁轨上的觉醒共振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玮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城南旧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籽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690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祖国啊，我亲爱的祖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芷瑶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永不熄灭的生命烛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紫萦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春天，遂想起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莹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我的自白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麦文浩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沁园春</w:t>
            </w:r>
            <w:r>
              <w:rPr>
                <w:rFonts w:eastAsia="仿宋_GB2312"/>
                <w:color w:val="000000"/>
                <w:kern w:val="0"/>
                <w:sz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</w:rPr>
              <w:t>雪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罗曼菲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雨巷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樊梓熙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我用残损的手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余爱灵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先人与我们同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玥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雄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一伊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百年华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幸怡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春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梦豪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闪耀吧，青春的火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斯婷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城南旧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淘淘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一曼家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欣如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淑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致橡树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吕尚仪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活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辜泽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甜甜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开放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元虹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我的长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钰仪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国到底是什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詹冰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河落日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邓博夫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光下的中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艺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殊的战斗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家祖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光下的中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飞洋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开放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诗颂风华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萱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光下的中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方锦雪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卫生职业技术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五次对话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霓裳羽衣的千年诘问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节选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彦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华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炉月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以华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何以中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庄璐璐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佳婕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满江红</w:t>
            </w:r>
            <w:r>
              <w:rPr>
                <w:rFonts w:eastAsia="仿宋_GB2312"/>
                <w:color w:val="000000"/>
                <w:kern w:val="0"/>
                <w:sz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</w:rPr>
              <w:t>小住京华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潇雨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诗意中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钰瑛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四、团队奖获奖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250"/>
        <w:gridCol w:w="5246"/>
      </w:tblGrid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开放大学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</w:tr>
      <w:tr>
        <w:trPr>
          <w:trHeight w:val="4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卫生职业技术学院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五、优秀指导教师奖获奖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567"/>
        <w:gridCol w:w="3897"/>
      </w:tblGrid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晓华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城市职业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凯玲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碧辉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职业技术大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卢红敏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敏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工程技术职业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傅正红</w:t>
            </w:r>
          </w:p>
        </w:tc>
      </w:tr>
      <w:tr>
        <w:trPr>
          <w:trHeight w:val="39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茂嘉</w:t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航海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岸斌</w:t>
            </w:r>
          </w:p>
        </w:tc>
      </w:tr>
      <w:tr>
        <w:trPr>
          <w:trHeight w:val="39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开放大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振威</w:t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开放大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慧敏</w:t>
            </w:r>
          </w:p>
        </w:tc>
      </w:tr>
      <w:tr>
        <w:trPr>
          <w:trHeight w:val="39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爱丽</w:t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科技贸易职业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邓爱爱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楚爱英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体育职业技术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瑜</w:t>
            </w:r>
          </w:p>
        </w:tc>
      </w:tr>
      <w:tr>
        <w:trPr>
          <w:trHeight w:val="39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古湘余</w:t>
            </w:r>
          </w:p>
        </w:tc>
      </w:tr>
      <w:tr>
        <w:trPr>
          <w:trHeight w:val="39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铁路职业技术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雨婷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卫生职业技术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彩虹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卫生职业技术学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玉洁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云青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医科大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贝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琼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幼儿师范高等专科学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雯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曲哲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大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新兴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黑体;SimHei"/>
          <w:color w:val="000000"/>
          <w:kern w:val="0"/>
          <w:sz w:val="32"/>
          <w:szCs w:val="32"/>
        </w:rPr>
        <w:t>公开方式：</w:t>
      </w:r>
      <w:r>
        <w:rPr>
          <w:rFonts w:eastAsia="仿宋_GB2312"/>
          <w:color w:val="000000"/>
          <w:kern w:val="0"/>
          <w:sz w:val="32"/>
          <w:szCs w:val="32"/>
        </w:rPr>
        <w:t>主动公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28" w:footer="1247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8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1:00Z</dcterms:created>
  <dc:creator>linkey.cn</dc:creator>
  <dc:description/>
  <dc:language>en-US</dc:language>
  <cp:lastModifiedBy>陈泽</cp:lastModifiedBy>
  <dcterms:modified xsi:type="dcterms:W3CDTF">2025-07-24T09:51:00Z</dcterms:modified>
  <cp:revision>2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3AE076ACA7A00D607F6836306CAA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1ZjVkMjZkMjA2Zjg0ZTIxOTM1NTcxMDBmNjk5OWYiLCJ1c2VySWQiOiIxMjcyNzc5OTc0In0=</vt:lpwstr>
  </property>
</Properties>
</file>