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Heading"/>
        <w:snapToGrid w:val="false"/>
        <w:spacing w:lineRule="exact" w:line="560" w:before="0" w:after="0"/>
        <w:jc w:val="both"/>
        <w:outlineLvl w:val="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第六届“嗨！说法”广州市中小学生“学宪法 讲宪法”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法治情景剧大赛获奖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43"/>
        <w:gridCol w:w="2851"/>
        <w:gridCol w:w="1021"/>
        <w:gridCol w:w="1738"/>
        <w:gridCol w:w="1244"/>
        <w:gridCol w:w="1388"/>
        <w:gridCol w:w="1244"/>
        <w:gridCol w:w="1354"/>
      </w:tblGrid>
      <w:tr>
        <w:trPr>
          <w:tblHeader w:val="true"/>
          <w:trHeight w:val="5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情景剧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表演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参赛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编剧老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追光者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谦、陈思衡、周熠彤、顾逸、雷悦成、张晶芸（老师）、张嘉明（老师）、陈冠宇（老师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越秀区文德路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炳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电视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秀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越秀区文德路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与法并肩，正义少年逐光行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雅暄、李美珊、李沁晨、郭蕊瑶、钟依辰、郑雅烨、林政宇、陈宇昊、张子柏、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、周楚仪、叶姿妤、李祈霖、李梓菡、朱勇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石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建恒、毛雪林、冯诗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石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龚建恒、毛雪林、冯诗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石化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迷雾中的花季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子瑶、江依琳、赵沅媛、江汶禧、陈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秀全外国语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儒娟、曾翠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秀全外国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聂依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秀全外国语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网瘾少年救赎记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戈烁、钟霖、莫昕桐、唐昊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敏君、王梦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广雅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敏君、王梦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面具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钟蔓、蓝岚、许伟杰、古苑盈、谭慧琦、王潜川、陈煜、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晴、王婧雅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詹启悦、梁皓轩、梁家轩、王郑果、唐悦儿、吴嘉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南武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尹君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尹君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南武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天空计划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宁、黄一茗、王怡可、沈金霖、胡诚壹、涂芮婷、甘钰祺、马清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越秀区东风东路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玲雅、刘颖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越秀区东风东路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乐瑜、芦笛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南师范大学音乐学院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文明观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治同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展活力湾区少年风采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家杰、丘晓荷、彭一峰、王文军、彭子童、黎紫晴、冯钲岚、梁咏、黄境君、麦敦裕、黄钰莹、霍紫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前锋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敏桃、张晓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前锋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柳芳、郭焕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前锋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网络迷雾中的宪法之光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尚泓、李泽汐、徐子昊、孙海露、祁彻、王马多吉、肖程尹、徐可佳、苏熙雅、吴语彤、黄俊铭、邓凯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外国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日晓、李燕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文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金财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追星警戒线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雅清、李菲芘、钟睿思、潘锐壕、王圣博、周凯欣、张可馨、姜启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骏景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雯菁、杨穗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骏景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雯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骏景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逆光生长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赫伦、李咏馨、王铠悦、刘致远、赵晨涵、游泽寰、彭裕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黄广附属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黄广附属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广附属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来自黑夜的光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誉佩、许心悦、史蕙彤、陈玉丹、汤瑶、延芝秀、陈子荷、李蓁蓁、赖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周鑫佳、王可莹、王彤嘉、刘梓晴、刘宝琳、江靖雯、谢雨恩、吴越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婉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婉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法护青春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健霖、吴靖诗、李彦卿、黄恩凤、汪子云、江玮锋、丘家炜、邝俊维、李子裕、黄佳腾、萧景文、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琳、郭慧君、郑思航、杨琬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信息技术职业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喜军、肖飞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信息技术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喜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信息技术职业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“保护”外衣下的迷途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骐嘉、林恩世、高启瀚、巫浩林、黄隽铭、沈楚博、廖城轩、庾思洋、赵崇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培正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邝丽红、许爱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培正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邝丽红、许爱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培正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小小宪法卫士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诗恬、王亦心、吴宇轩、冯祺皓、介子乐、王乙婷、黄小安、李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松溪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芷菁、廖燕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松溪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芷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松溪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拒绝欺凌，让爱绽放校园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嘉欣、刘芷佳、谢梓敬、张淇政、林怡莉、陈雨欢、朱诗旭、曾涵蕊、王雁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加禾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倩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加禾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见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白云区加禾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阳光下的和解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梓艺、陈品衡、陈婧畅、何凯锋、谭旭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楼镇清流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婷婷、郭紫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楼镇清流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番禺区石楼镇清流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篮球场上的风波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秋楠、张安琪、张欣怡、黄文昕、吴曦、陈赏彤、邹雨臻、黄慧静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嘉吟、刘慧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广雅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嘉吟、刘慧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广雅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扫码“惊喜”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孟玲、黄诗泳、许潇尹、萧冬晴、廖颖川、刘雨珊、梁栩菲、陈柳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春艳、赵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孟玲（学生）、黄诗泳（学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侨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依法维权，共建法治社会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芷盈、方成煊、冯翊朗、杨天慧、黄衔博、曾紫滢、黄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王轩月、李梓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嘉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植翘楚（学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附属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守护青春，与法同行——金哥故意伤害案情景剧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缪宜轩、林演耿、李扬景、张玉嘉、张芷娴、田镐嘉、何若伊、高菲、刘子萱、</w:t>
            </w:r>
            <w:r>
              <w:rPr>
                <w:rFonts w:eastAsia="仿宋_GB2312"/>
                <w:color w:val="000000"/>
                <w:kern w:val="0"/>
                <w:sz w:val="24"/>
                <w:lang w:eastAsia="zh"/>
              </w:rPr>
              <w:t>刘昌皓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朱曜成、蓝紫晴、骆言、李奕璇、蔡沛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一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三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锦君、余洁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一一三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锦君、梁俊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一三中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救赎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彦培、戴鑫涛、廖灼轩、石广裕、李卓轩、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、黄绍杰、刘嘉新、蔡钧淇、江沛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轻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爱梅、欧阳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轻工职业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智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工职业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陛下“法”遇记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世闯、邓芷澄、李明哲、杨学成、彭梓涵、李冰霞、刘嘉浚、黄培静、蒋芷欣、杨宇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花城街杨屋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陈燕欣、霍丽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花城街杨屋第一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燕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花城街杨屋第一小学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虚拟面具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子馨、许佳琳、陈泓颖、邝展莹、郜颢天、侯力心、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轩、袁仲廷、刘思苗、袁薷逸、刘德城、范楚君、李育铭、陈宇营、邓俊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江南外国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怡、潘翠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江南外国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葵芬、邓淑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江南外国语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界限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俊轶、欧韵淇、刘昀鑫、何颖辉、陈咏琪、姜宇芊、程一妃、汤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八十六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静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贾月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第八十六中学、广东省求上语言艺术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贾月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求上语言艺术研究院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法治下的新生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函余、许芷晴、凌珈月、陈智轩、赵文萱、黄子轩、钟景童、林嫣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荔湾爱莎文华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敖卓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荔湾爱莎文华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敖卓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荔湾爱莎文华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我给爸爸讲讲法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瀚晨、钟钧睿、李盈、黄晨、陈靖煊、李钰莹、郭超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真光中学金道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杰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真光中学金道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杰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惠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真光中学金道学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放学路上的法律盾牌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艺津、张檬、张雯茵、黄锐彬、黄晔梓、彭柏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荔湾区西关培正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卉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荔湾区西关培正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凯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炬石文化传播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s20250000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迷途知返——一场“法治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温情”的青春救赎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双双、徐紫琪、姚楚瑜、吴汝轩、陈志航、杜添旋、赖俊杰、陆俊豪、列冠宇、王麒竣、黄沛雯、梁依婷、列梓茵、黄俊杰、江金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增城区东方职业技术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叶丹、姚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增城区东方职业技术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叶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增城区东方职业技术学校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15:00Z</dcterms:created>
  <dc:creator>36481</dc:creator>
  <dc:description/>
  <cp:keywords/>
  <dc:language>en-US</dc:language>
  <cp:lastModifiedBy>文印室</cp:lastModifiedBy>
  <dcterms:modified xsi:type="dcterms:W3CDTF">2025-08-04T0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252E786A42BEA17B6358392102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NDhkM2JhZjdkYTk2ODQ2YTAxMWYxMzY2YTkxMTUiLCJ1c2VySWQiOiIzMDMyMTE1NzQifQ==</vt:lpwstr>
  </property>
</Properties>
</file>