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2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州市教学成果（高等教育）申报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pacing w:val="2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7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7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果完成人姓名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68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0"/>
          <w:szCs w:val="30"/>
        </w:rPr>
      </w:r>
    </w:p>
    <w:p>
      <w:pPr>
        <w:pStyle w:val="Normal"/>
        <w:spacing w:lineRule="exact" w:line="560"/>
        <w:ind w:firstLine="107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果完成单位名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类：</w:t>
      </w:r>
    </w:p>
    <w:p>
      <w:pPr>
        <w:pStyle w:val="Normal"/>
        <w:spacing w:lineRule="exact" w:line="560"/>
        <w:ind w:firstLine="1079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ind w:firstLine="1079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560" w:before="156" w:after="156"/>
        <w:ind w:firstLine="107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单位名称及盖章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 w:before="156" w:after="156"/>
        <w:ind w:firstLine="107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 w:before="156" w:after="15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广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州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育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制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pacing w:val="2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200"/>
          <w:sz w:val="32"/>
          <w:szCs w:val="32"/>
        </w:rPr>
        <w:t>填报说明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pacing w:val="2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pacing w:val="2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名称：字数（含符号）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基础学科人才培养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新工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新医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新农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新文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创新创业教育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教育教学数字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教师教育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0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教学质量评价改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教学综合改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类别代码组成形式为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中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分类代码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属普通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继续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推荐序号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组成，前两位为推荐单位代码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由系统根据推荐单位自动生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后三位为推荐单位推荐成果的顺序编号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申报单位需提供一个成果网址，将认为必要的视频及其他补充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材料放在此网址下，并保证网络畅通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曾获奖励情况不包括商业性的奖励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起止时间：起始时间指立项研究或开始研制的日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完成时间指成果开始实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包括试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本申报书统一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打印，正文内容所用字型应不小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字。需签字、盖章处打印复印无效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成果持有者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580"/>
        <w:rPr>
          <w:rFonts w:ascii="Times New Roman" w:hAnsi="Times New Roman" w:eastAsia="仿宋_GB2312" w:cs="Times New Roman"/>
          <w:color w:val="000000"/>
          <w:spacing w:val="-5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pacing w:val="-5"/>
          <w:sz w:val="30"/>
          <w:szCs w:val="30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5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果全体持有者签字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主要负责人签字（签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first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践检验期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firstLine="12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分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雷同。</w:t>
            </w:r>
          </w:p>
        </w:tc>
      </w:tr>
      <w:tr>
        <w:trPr>
          <w:trHeight w:val="1841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果简介及主要解决的教学问题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张，下同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8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果解决教学问题的方法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8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8" w:right="-178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18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8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8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18" w:hanging="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主要完成人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157"/>
      </w:tblGrid>
      <w:tr>
        <w:trPr>
          <w:trHeight w:val="493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第一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及专长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7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left="-2" w:firstLine="56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00" w:leader="none"/>
        </w:tabs>
        <w:spacing w:lineRule="exact" w:line="560"/>
        <w:jc w:val="center"/>
        <w:rPr/>
      </w:pPr>
      <w:r>
        <w:rPr/>
        <w:t>主要完成人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15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及专长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7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left="-2" w:firstLine="56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三、主要完成单位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545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第一完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7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76" w:firstLine="40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176" w:firstLine="56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主要完成单位情况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523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7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76" w:firstLine="40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176" w:firstLine="56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00" w:leader="none"/>
        </w:tabs>
        <w:spacing w:lineRule="exact" w:line="560"/>
        <w:jc w:val="left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四、推荐单位意见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09"/>
      </w:tblGrid>
      <w:tr>
        <w:trPr>
          <w:trHeight w:val="123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单位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五、评审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23"/>
      </w:tblGrid>
      <w:tr>
        <w:trPr>
          <w:trHeight w:val="674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高等教育（本科）国家级教学成果奖评审委员会主任委员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5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left="402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6"/>
        </w:rPr>
      </w:pPr>
      <w:bookmarkStart w:id="0" w:name="_Hlk508724799"/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（请以此页为封面，将附件单独装订成册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6"/>
          <w:szCs w:val="32"/>
        </w:rPr>
      </w:pPr>
      <w:r>
        <w:rPr>
          <w:rFonts w:eastAsia="仿宋_GB2312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名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2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序号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目录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成果总结报告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报告名称、格式自定）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成果应用及效果证明材料（仅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  <w:bookmarkEnd w:id="0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0:00Z</dcterms:created>
  <dc:creator>科研处</dc:creator>
  <dc:description/>
  <cp:keywords/>
  <dc:language>en-US</dc:language>
  <cp:lastModifiedBy>文印室</cp:lastModifiedBy>
  <cp:lastPrinted>2019-03-12T14:27:00Z</cp:lastPrinted>
  <dcterms:modified xsi:type="dcterms:W3CDTF">2025-08-11T06:43:00Z</dcterms:modified>
  <cp:revision>12</cp:revision>
  <dc:subject/>
  <dc:title>广州市教学成果（高等教育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DFD358C44F5AA9CA0DCBB45A99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4NDhkM2JhZjdkYTk2ODQ2YTAxMWYxMzY2YTkxMTUiLCJ1c2VySWQiOiIzMDMyMTE1NzQifQ==</vt:lpwstr>
  </property>
  <property fmtid="{D5CDD505-2E9C-101B-9397-08002B2CF9AE}" pid="5" name="WM_UUID">
    <vt:lpwstr>WM_UUID</vt:lpwstr>
  </property>
</Properties>
</file>