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874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林方虹</cp:lastModifiedBy>
  <cp:lastPrinted>2007-04-04T09:43:00Z</cp:lastPrinted>
  <dcterms:modified xsi:type="dcterms:W3CDTF">2025-09-03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wMGE5N2Y0MWZhYWM4NmEwYzBlYTgwNTVmZDE3NzIiLCJ1c2VySWQiOiI0MzA1OTY0OTYifQ==</vt:lpwstr>
  </property>
</Properties>
</file>